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IV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 SOSTENIBLE DE RESIDUOS SÓLIDOS EN AMÉRICA LATINA Y EL CARIBE: CIERRE, SELLADO Y REINSERCIÓN DE BASURALES A CIELO ABIERTO”.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Modalidad E-Learning.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9pt;margin-top:3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lazo para entregar o enviar sus antecedentes vence irrevocablemente el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11 junio de 2021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el desarrollo del progra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2739033120"/>
      <w:bookmarkStart w:id="1" w:name="__Fieldmark__0_2739033120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2739033120"/>
      <w:bookmarkStart w:id="3" w:name="__Fieldmark__1_2739033120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édula de Identidad  / Fotocopia DNI </w:t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4" w:name="__Fieldmark__2_2739033120"/>
      <w:bookmarkStart w:id="5" w:name="__Fieldmark__2_2739033120"/>
      <w:bookmarkEnd w:id="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6" w:name="__Fieldmark__3_2739033120"/>
      <w:bookmarkStart w:id="7" w:name="__Fieldmark__3_2739033120"/>
      <w:bookmarkEnd w:id="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2739033120"/>
      <w:bookmarkStart w:id="9" w:name="__Fieldmark__4_2739033120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2739033120"/>
      <w:bookmarkStart w:id="11" w:name="__Fieldmark__5_2739033120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ropuesta de Plan de Acción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2739033120"/>
      <w:bookmarkStart w:id="13" w:name="__Fieldmark__6_2739033120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4" w:name="__Fieldmark__7_2739033120"/>
      <w:bookmarkStart w:id="15" w:name="__Fieldmark__7_2739033120"/>
      <w:bookmarkEnd w:id="1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tgrado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6" w:name="__Fieldmark__8_2739033120"/>
      <w:bookmarkStart w:id="17" w:name="__Fieldmark__8_2739033120"/>
      <w:bookmarkEnd w:id="1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rFonts w:ascii="Tahoma" w:hAnsi="Tahoma" w:cs="Tahoma"/>
          <w:b w:val="false"/>
          <w:b w:val="false"/>
          <w:color w:val="245590"/>
          <w:spacing w:val="10"/>
          <w:sz w:val="24"/>
          <w:szCs w:val="18"/>
          <w:lang w:val="es-CL"/>
        </w:rPr>
      </w:pPr>
      <w:r>
        <w:rPr>
          <w:rFonts w:cs="Tahoma" w:ascii="Tahoma" w:hAnsi="Tahoma"/>
          <w:b w:val="false"/>
          <w:color w:val="245590"/>
          <w:spacing w:val="10"/>
          <w:sz w:val="24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"/>
        <w:gridCol w:w="1119"/>
        <w:gridCol w:w="236"/>
        <w:gridCol w:w="1144"/>
        <w:gridCol w:w="236"/>
        <w:gridCol w:w="1143"/>
        <w:gridCol w:w="236"/>
        <w:gridCol w:w="1144"/>
        <w:gridCol w:w="270"/>
        <w:gridCol w:w="1110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stitución</w:t>
            </w:r>
          </w:p>
        </w:tc>
        <w:tc>
          <w:tcPr>
            <w:tcW w:w="26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Gobierno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Privad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Sociedad Civil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Academia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Otros (indicar)</w:t>
            </w:r>
          </w:p>
        </w:tc>
      </w:tr>
      <w:tr>
        <w:trPr/>
        <w:tc>
          <w:tcPr>
            <w:tcW w:w="215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Indicar cargo y breve descripción de funcione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 No incluir experiencia previa a la consecución de licenciatura/título profesion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b w:val="false"/>
          <w:b w:val="false"/>
          <w:color w:val="245590"/>
          <w:spacing w:val="80"/>
          <w:sz w:val="20"/>
          <w:lang w:val="es-CL"/>
        </w:rPr>
      </w:pPr>
      <w:r>
        <w:rPr>
          <w:rFonts w:cs="Arial"/>
          <w:b w:val="false"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 MOTIV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agradeceremos que indique su motivación para participar en el cuso internacional, procurando abordar los siguientes temas: (1) los objetivos estratégicos de su institución ligados al TEMA CURSO; (2) indique brevemente cómo la capacitación apoyará al logro de los objetivos anteriormente mencionados; (3) cómo los conocimientos adquiridos contribuirán al desarrollo de su país/comunidad.</w:t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z w:val="24"/>
          <w:szCs w:val="20"/>
          <w:lang w:val="es-CL"/>
        </w:rPr>
      </w:pPr>
      <w:r>
        <w:rPr>
          <w:rFonts w:cs="Arial"/>
          <w:b w:val="false"/>
          <w:color w:val="245590"/>
          <w:sz w:val="24"/>
          <w:szCs w:val="20"/>
          <w:lang w:val="es-CL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D9D9D9" w:val="clear"/>
          </w:tcPr>
          <w:p>
            <w:pPr>
              <w:pStyle w:val="Estilo1"/>
              <w:snapToGrid w:val="false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br w:type="page"/>
      </w: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6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6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Programa para el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presente Convocatoria del Programa de Becas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7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Programa para el Medio Ambiente para participar en el Curso Internacional, es funcionario/a de esta institución desde el </w:t>
      </w:r>
      <w:r>
        <w:rPr>
          <w:rFonts w:cs="Arial" w:ascii="Arial" w:hAnsi="Arial"/>
          <w:sz w:val="20"/>
          <w:szCs w:val="20"/>
          <w:highlight w:val="lightGray"/>
          <w:u w:val="single"/>
          <w:lang w:val="es-CL"/>
        </w:rPr>
        <w:t>DD/MM/AAAA</w:t>
      </w:r>
      <w:r>
        <w:rPr>
          <w:rFonts w:cs="Arial" w:ascii="Arial" w:hAnsi="Arial"/>
          <w:sz w:val="20"/>
          <w:szCs w:val="20"/>
          <w:lang w:val="es-CL"/>
        </w:rPr>
        <w:t xml:space="preserve">. En caso de resultar seleccionado/a quedará autorizado/a para participar en la actividad académica que se realiza de manera virtual desde el día 28 de junio al 03 de septiembre de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6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3895</wp:posOffset>
          </wp:positionH>
          <wp:positionV relativeFrom="paragraph">
            <wp:posOffset>-300355</wp:posOffset>
          </wp:positionV>
          <wp:extent cx="1123950" cy="1123950"/>
          <wp:effectExtent l="0" t="0" r="0" b="0"/>
          <wp:wrapNone/>
          <wp:docPr id="1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5:00Z</dcterms:created>
  <dc:creator>María Paz Troncoso</dc:creator>
  <dc:description/>
  <cp:keywords/>
  <dc:language>en-US</dc:language>
  <cp:lastModifiedBy>Usuario</cp:lastModifiedBy>
  <cp:lastPrinted>2021-03-22T11:59:00Z</cp:lastPrinted>
  <dcterms:modified xsi:type="dcterms:W3CDTF">2021-06-02T21:53:00Z</dcterms:modified>
  <cp:revision>5</cp:revision>
  <dc:subject/>
  <dc:title>CÓDIGO DE POSTULACIÓN</dc:title>
</cp:coreProperties>
</file>