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 xml:space="preserve">Margot Loyola: académica, investigadora y </w:t>
      </w:r>
    </w:p>
    <w:p>
      <w:pPr>
        <w:pStyle w:val="Normal"/>
        <w:jc w:val="center"/>
        <w:rPr>
          <w:rFonts w:ascii="Arial" w:hAnsi="Arial" w:cs="Arial"/>
          <w:sz w:val="20"/>
        </w:rPr>
      </w:pPr>
      <w:r>
        <w:rPr>
          <w:rFonts w:cs="Arial" w:ascii="Arial" w:hAnsi="Arial"/>
          <w:b/>
          <w:sz w:val="28"/>
        </w:rPr>
        <w:t>cronista de la Música Popul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pPr>
      <w:r>
        <w:rPr>
          <w:rFonts w:cs="Arial" w:ascii="Arial" w:hAnsi="Arial"/>
          <w:sz w:val="16"/>
          <w:lang w:val="es-ES_tradnl"/>
        </w:rPr>
        <w:t xml:space="preserve">En base al trabajo homónimo del musicólogo Agustín Ruiz leído </w:t>
      </w:r>
      <w:r>
        <w:rPr>
          <w:rFonts w:cs="Arial" w:ascii="Arial" w:hAnsi="Arial"/>
          <w:sz w:val="16"/>
        </w:rPr>
        <w:t xml:space="preserve">en </w:t>
      </w:r>
      <w:r>
        <w:rPr>
          <w:rFonts w:cs="Arial" w:ascii="Arial" w:hAnsi="Arial"/>
          <w:sz w:val="16"/>
          <w:lang w:val="es-ES_tradnl"/>
        </w:rPr>
        <w:t>el</w:t>
      </w:r>
    </w:p>
    <w:p>
      <w:pPr>
        <w:pStyle w:val="Normal"/>
        <w:jc w:val="right"/>
        <w:rPr/>
      </w:pPr>
      <w:r>
        <w:rPr>
          <w:rFonts w:cs="Arial" w:ascii="Arial" w:hAnsi="Arial"/>
          <w:sz w:val="16"/>
          <w:lang w:val="en-US"/>
        </w:rPr>
        <w:t>5</w:t>
      </w:r>
      <w:r>
        <w:rPr>
          <w:rFonts w:cs="Arial" w:ascii="Arial" w:hAnsi="Arial"/>
          <w:sz w:val="16"/>
          <w:vertAlign w:val="superscript"/>
          <w:lang w:val="en-US"/>
        </w:rPr>
        <w:t>°</w:t>
      </w:r>
      <w:r>
        <w:rPr>
          <w:rFonts w:cs="Arial" w:ascii="Arial" w:hAnsi="Arial"/>
          <w:sz w:val="16"/>
          <w:lang w:val="en-US"/>
        </w:rPr>
        <w:t xml:space="preserve"> Congreso Rama Latinoamericana - International Association for the Study of Popular Music</w:t>
      </w:r>
    </w:p>
    <w:p>
      <w:pPr>
        <w:pStyle w:val="Normal"/>
        <w:jc w:val="right"/>
        <w:rPr>
          <w:rFonts w:ascii="Arial" w:hAnsi="Arial" w:cs="Arial"/>
          <w:sz w:val="20"/>
          <w:lang w:val="es-ES_tradnl"/>
        </w:rPr>
      </w:pPr>
      <w:r>
        <w:rPr>
          <w:rFonts w:cs="Arial" w:ascii="Arial" w:hAnsi="Arial"/>
          <w:sz w:val="16"/>
          <w:lang w:val="es-ES_tradnl"/>
        </w:rPr>
        <w:t xml:space="preserve">realizado entre el </w:t>
      </w:r>
      <w:r>
        <w:rPr>
          <w:rFonts w:cs="Arial" w:ascii="Arial" w:hAnsi="Arial"/>
          <w:sz w:val="16"/>
        </w:rPr>
        <w:t xml:space="preserve">20 y 24 de </w:t>
      </w:r>
      <w:r>
        <w:rPr>
          <w:rFonts w:cs="Arial" w:ascii="Arial" w:hAnsi="Arial"/>
          <w:sz w:val="16"/>
          <w:lang w:val="es-ES_tradnl"/>
        </w:rPr>
        <w:t xml:space="preserve">junio </w:t>
      </w:r>
      <w:r>
        <w:rPr>
          <w:rFonts w:cs="Arial" w:ascii="Arial" w:hAnsi="Arial"/>
          <w:sz w:val="16"/>
        </w:rPr>
        <w:t xml:space="preserve">de 2004, en </w:t>
      </w:r>
      <w:r>
        <w:rPr>
          <w:rFonts w:cs="Arial" w:ascii="Arial" w:hAnsi="Arial"/>
          <w:sz w:val="16"/>
          <w:lang w:val="es-ES_tradnl"/>
        </w:rPr>
        <w:t xml:space="preserve">Río </w:t>
      </w:r>
      <w:r>
        <w:rPr>
          <w:rFonts w:cs="Arial" w:ascii="Arial" w:hAnsi="Arial"/>
          <w:sz w:val="16"/>
        </w:rPr>
        <w:t xml:space="preserve">de Janeiro. </w:t>
      </w:r>
      <w:r>
        <w:rPr>
          <w:rFonts w:cs="Arial" w:ascii="Arial" w:hAnsi="Arial"/>
          <w:sz w:val="16"/>
          <w:lang w:val="es-ES_tradnl"/>
        </w:rPr>
        <w:t>Brasil</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 xml:space="preserve">Esta ocasión es propicia para expresarle, a nombre de la Universidad y propio, la admiración y reconocimiento a su talento personal y a su gran tarea de maestra, devolviendo desde la universidad, las tablas y el campo, lo que usted ha sabido recoger.    Usted nos ha enseñado a valorar la riqueza de la gente de nuestro campo, fuente de sabiduría y tradiciones. Usted también se ha ganado la gratitud de un pueblo que se identifica con la obra y legado de quien ha llegado a ser la figura más destacada de nuestro país en el campo del folklore. </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 xml:space="preserve">Desde 1972 la Sra. Margot Loyola se ha desempeñado como maestra de música y danza chilena de tradición oral en nuestra Universidad.  En 1998 recibió el título de Profesor Emérito de nuestra Universidad.   Ahora nos reunimos para investirla con el Grado de Doctora Honoris Causa.  La Maestra Loyola es una destacada académica, desarrollando la docencia junto a múltiples actividades de estudio y recopilación, formando a cientos profesores de música, interpretes e investigadores. </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b/>
          <w:b/>
          <w:sz w:val="20"/>
          <w:lang w:val="es-ES_tradnl"/>
        </w:rPr>
      </w:pPr>
      <w:r>
        <w:rPr>
          <w:rFonts w:cs="Arial" w:ascii="Arial" w:hAnsi="Arial"/>
          <w:b/>
          <w:sz w:val="20"/>
          <w:lang w:val="es-ES_tradnl"/>
        </w:rPr>
        <w:t>La Académica</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sz w:val="20"/>
          <w:lang w:val="es-ES_tradnl"/>
        </w:rPr>
      </w:pPr>
      <w:r>
        <w:rPr>
          <w:rFonts w:cs="Arial" w:ascii="Arial" w:hAnsi="Arial"/>
          <w:sz w:val="20"/>
          <w:lang w:val="es-ES_tradnl"/>
        </w:rPr>
        <w:t>Margot Loyola desde 1949 a 1963 se desempeñó como profesora de la Escuela de Temporada de la Universidad de Chile en diferentes regiones del paí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Margot desde 1972 es académica de nuestra universidad.  Siendo nosotros la primera Universidad que la acoge en estatus de académica, dictando la asignatura de folklore para Educación Musical, Licenciatura en Ciencias y Artes Musicales y Educación Física. Y el Curso General de Danzas.    Esta es una demostración de la importancia que esta universidad ha dado a lo cultural y patrimonial desde hace tantos año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Margot comenta que al llegar a la universidad…“ Iba con mucho miedo porque mis alumnos serían personas con una sólida formación musical. El primer día de clases les dije a mis alumnos: "Tengo mucho miedo y necesito que ustedes me orienten". Entonces, ellos me ayudaron y orientaron. Me hicieron preguntas sobre diversos géneros tradicionales, parámetros estilísticos y posibles variantes. Así comencé a descubrir, por ejemplo, todas las variantes de tonadas. Yo estoy muy agradecida de ellos porque en este plano, a mí me han hecho mis alumno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 xml:space="preserve">En 1974 Margot funda en nuestra Casa de Estudios el Primer Conjunto Folklórico universitario de Chile, el cual desde esa fecha ha sido dirigido por ella y el Prof. Osvaldo Cádiz. </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El año 1998 recibe el título de Profesor Emérito de la Universidad Católica de Valparaíso. Ese mismo año la Universidad creó el Fondo de Investigación y Documentación de la Música Tradicional Chilena Margot Loyola Palacios, con el fin de preservar y proyectar al futuro la tarea de descubrir a través de la música, las múltiples identidades que se funden en Chile.</w:t>
      </w:r>
    </w:p>
    <w:p>
      <w:pPr>
        <w:pStyle w:val="Normal"/>
        <w:spacing w:before="120" w:after="0"/>
        <w:jc w:val="both"/>
        <w:rPr>
          <w:rFonts w:ascii="Arial" w:hAnsi="Arial" w:cs="Arial"/>
          <w:sz w:val="22"/>
          <w:lang w:val="es-ES_tradnl"/>
        </w:rPr>
      </w:pPr>
      <w:r>
        <w:rPr>
          <w:rFonts w:cs="Arial" w:ascii="Arial" w:hAnsi="Arial"/>
          <w:sz w:val="22"/>
          <w:lang w:val="es-ES_tradnl"/>
        </w:rPr>
      </w:r>
    </w:p>
    <w:p>
      <w:pPr>
        <w:pStyle w:val="Normal"/>
        <w:spacing w:before="120" w:after="0"/>
        <w:jc w:val="both"/>
        <w:rPr>
          <w:rFonts w:ascii="Arial" w:hAnsi="Arial" w:cs="Arial"/>
          <w:color w:val="000000"/>
          <w:sz w:val="22"/>
          <w:lang w:val="es-ES_tradnl"/>
        </w:rPr>
      </w:pPr>
      <w:r>
        <w:rPr>
          <w:rFonts w:cs="Arial" w:ascii="Arial" w:hAnsi="Arial"/>
          <w:color w:val="000000"/>
          <w:sz w:val="22"/>
          <w:lang w:val="es-ES_tradnl"/>
        </w:rPr>
      </w:r>
      <w:r>
        <w:br w:type="page"/>
      </w:r>
    </w:p>
    <w:p>
      <w:pPr>
        <w:pStyle w:val="Normal"/>
        <w:jc w:val="both"/>
        <w:rPr>
          <w:rFonts w:ascii="Arial" w:hAnsi="Arial" w:cs="Arial"/>
          <w:b/>
          <w:b/>
          <w:sz w:val="20"/>
          <w:lang w:val="es-ES_tradnl"/>
        </w:rPr>
      </w:pPr>
      <w:r>
        <w:rPr>
          <w:rFonts w:cs="Arial" w:ascii="Arial" w:hAnsi="Arial"/>
          <w:b/>
          <w:sz w:val="20"/>
          <w:lang w:val="es-ES_tradnl"/>
        </w:rPr>
        <w:t>Su tarea investigadora</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sz w:val="20"/>
          <w:lang w:val="es-ES_tradnl"/>
        </w:rPr>
      </w:pPr>
      <w:r>
        <w:rPr>
          <w:rFonts w:cs="Arial" w:ascii="Arial" w:hAnsi="Arial"/>
          <w:sz w:val="20"/>
          <w:lang w:val="es-ES_tradnl"/>
        </w:rPr>
        <w:t>Su aporte a la investigación de la música chilena es incalculable, pues ha desarrollado una importante labor de documentación viajando en muchas oportunidades a lo largo del territorio nacional; creando una Escuela en torno a su forma de trabajar, realizando múltiples registros etnográficos, tanto de audio como fotográficos. Registros que, en su mayoría se encuentran albergados y difundidos por el Fondo Margot Loyola de nuestra Universidad.</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 xml:space="preserve">La propuesta de Investigación que desarrolló Margot Loyola es más compleja de lo que puede aparentar a primera vista; involucra las corrientes de etnoteoría, dialogismo y reflexividad que preocupan a los etnógrafos y folkloristas del siglo XXI.  </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 xml:space="preserve">En ella el testimonio cultural construido con técnicas positivistas, definitivamente le comenzó a ganar terreno a la ramplonería e idealizada ficción que los creadores urbanos dibujaban la escena campesina. En su propuesta se hace presente una metodología exhaustiva en la recopilación de la música y la danza, basada en técnicas de observación social bastante adelantadas para su época – (principalmente la observación participante), seguida de una cuidadosa elección de los temas y de los detalles interpretativos que definen su </w:t>
      </w:r>
      <w:r>
        <w:rPr>
          <w:rFonts w:cs="Arial" w:ascii="Arial" w:hAnsi="Arial"/>
          <w:i/>
          <w:sz w:val="20"/>
        </w:rPr>
        <w:t>performance.</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 xml:space="preserve">La metodología y forma de análisis musicológico que ha desarrollado ha sido traspasada a sus cientos de sus alumnos, de los cuales un pequeño número se ha dedicado a realizar investigación etnomusicológica en forma profesional. Esta forma empírica de realizar investigación etnográfica se adelantó por lo menos 30 años a los estudiosos del mundo y actualmente es valorada como un hito en la historia de la etnomusicología. </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 xml:space="preserve">La relación de reciprocidad que le permite a Margot Loyola recopilar tanto un repertorio como una idiosincrasia, una forma de ser y estar en el mundo, se basa en un profundo respeto por los cultores y por su sabiduría: “La Maestra” siempre reconoce al maestro en la persona que tiene enfrente. En una postura de humildad y entrega al aprendizaje, Margot Loyola escucha atentamente, pregunta una infinidad de detalles y repite su interpretación hasta asegurarse que su ejecución acrisola las pautas tradicionales del cultor. </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La misma Margot explica que “</w:t>
      </w:r>
      <w:r>
        <w:rPr>
          <w:rFonts w:cs="Arial" w:ascii="Arial" w:hAnsi="Arial"/>
          <w:i/>
          <w:sz w:val="20"/>
          <w:lang w:val="es-ES_tradnl"/>
        </w:rPr>
        <w:t>se debe tener muy presente que hay una gran diversidad de identidades. Por eso en cada parte uno debe adaptarse a la gente y a las condiciones. Es necesario ser empático con quién se está tratando […] Para mí, la investigación no es un trabajo propiamente tal, sino simplemente un acercamiento al otro. Y esto es importante, porque uno aprende en la convivencia con el cultor. Así no se le explota pidiéndole diez mil cosas. Son ellos los que determinan qué, cuándo y cuánto aportar. Así las cosas fluyen como de un manantial”</w:t>
      </w:r>
      <w:r>
        <w:rPr>
          <w:rFonts w:cs="Arial" w:ascii="Arial" w:hAnsi="Arial"/>
          <w:sz w:val="20"/>
          <w:lang w:val="es-ES_tradnl"/>
        </w:rPr>
        <w:t>.</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Margot Loyola sitúa su metodología en la etnografía contemporánea. En este pacto entre la observadora/intérprete, los cultores y el público.  Ella misma nos comenta "</w:t>
      </w:r>
      <w:r>
        <w:rPr>
          <w:rFonts w:cs="Arial" w:ascii="Arial" w:hAnsi="Arial"/>
          <w:i/>
          <w:sz w:val="20"/>
          <w:lang w:val="es-ES_tradnl"/>
        </w:rPr>
        <w:t>...todo lo que yo investigo está relacionado con el hombre. Por eso, cuando voy al medio pasan dos cosas: Primero vivo, no pienso. Vivo el paisaje, me emociono. Descubro al hombre y aprendo de él todo lo que pueda y quiera enseñarme. Gozo viendo caminar a una mujer. Me gusta oírlas, mirarlas, tocarlas, me gusta descubrir la dimensión humana. Así aprendo cosas que ni he pensado preguntar. La observación directa y el acercamiento personal son lo primero que experimento. Luego grabo y posteriormente estudio. Indago, veo parámetros musicales, rasgos estilísticos, etc."</w:t>
      </w:r>
      <w:r>
        <w:br w:type="page"/>
      </w:r>
    </w:p>
    <w:p>
      <w:pPr>
        <w:pStyle w:val="Normal"/>
        <w:jc w:val="both"/>
        <w:rPr>
          <w:rFonts w:ascii="Arial" w:hAnsi="Arial" w:cs="Arial"/>
          <w:b/>
          <w:b/>
          <w:sz w:val="20"/>
          <w:lang w:val="es-ES_tradnl"/>
        </w:rPr>
      </w:pPr>
      <w:r>
        <w:rPr>
          <w:rFonts w:cs="Arial" w:ascii="Arial" w:hAnsi="Arial"/>
          <w:b/>
          <w:sz w:val="20"/>
          <w:lang w:val="es-ES_tradnl"/>
        </w:rPr>
        <w:t>Premios y reconocimientos</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sz w:val="20"/>
          <w:lang w:val="es-ES_tradnl"/>
        </w:rPr>
      </w:pPr>
      <w:r>
        <w:rPr>
          <w:rFonts w:cs="Arial" w:ascii="Arial" w:hAnsi="Arial"/>
          <w:sz w:val="20"/>
          <w:lang w:val="es-ES_tradnl"/>
        </w:rPr>
        <w:t xml:space="preserve">Margot Loyola, a lo largo de su vida ha sido reconocida con más de mil premios y nombrada Hija Ilustre de muchas ciudades y pueblos de Chile, Valparaíso y Linares entre muchos. </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 xml:space="preserve">El año 1994 es reconocida con el Premio Nacional de Arte, mención música, el año 2001 con el “Premio a Lo Chileno”, el año 2005 recibe el Premio “Chiloé”, de extensión cultural, y el Premio “Pablo Neruda”, otorgado por la Municipalidad de Valparaíso y el Consejo Nacional de las Artes. </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Actualmente es miembro honorario de la Asociación Argentina del folklore. Presidente honorario de UNAFO (Unión Nacional del folklore), Directora honoraria de CEFOL (Centro de estudios del folklore) y Directora del Consejo latinoamericano de la danza tradicional.</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b/>
          <w:b/>
          <w:sz w:val="20"/>
          <w:lang w:val="es-ES_tradnl"/>
        </w:rPr>
      </w:pPr>
      <w:r>
        <w:rPr>
          <w:rFonts w:cs="Arial" w:ascii="Arial" w:hAnsi="Arial"/>
          <w:b/>
          <w:sz w:val="20"/>
          <w:lang w:val="es-ES_tradnl"/>
        </w:rPr>
        <w:t>Algunos antecedentes para comprender el fenómeno Margot Loyola</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pPr>
      <w:r>
        <w:rPr>
          <w:rFonts w:cs="Arial" w:ascii="Arial" w:hAnsi="Arial"/>
          <w:sz w:val="20"/>
          <w:lang w:val="es-ES_tradnl"/>
        </w:rPr>
        <w:t xml:space="preserve">Antes de la aparición de Margot </w:t>
      </w:r>
      <w:r>
        <w:rPr>
          <w:rFonts w:cs="Arial" w:ascii="Arial" w:hAnsi="Arial"/>
          <w:sz w:val="20"/>
        </w:rPr>
        <w:t xml:space="preserve">Loyola </w:t>
      </w:r>
      <w:r>
        <w:rPr>
          <w:rFonts w:cs="Arial" w:ascii="Arial" w:hAnsi="Arial"/>
          <w:sz w:val="20"/>
          <w:lang w:val="es-ES_tradnl"/>
        </w:rPr>
        <w:t xml:space="preserve">en la escena artística y urbana, los medios de comunicación e industria cultural venían promoviendo el desarrollo y mantención de un imaginario-país donde las figuras excluyentes del huaso y la china </w:t>
      </w:r>
      <w:r>
        <w:rPr>
          <w:rFonts w:cs="Arial" w:ascii="Arial" w:hAnsi="Arial"/>
          <w:sz w:val="20"/>
        </w:rPr>
        <w:t xml:space="preserve">- hombre </w:t>
      </w:r>
      <w:r>
        <w:rPr>
          <w:rFonts w:cs="Arial" w:ascii="Arial" w:hAnsi="Arial"/>
          <w:sz w:val="20"/>
          <w:lang w:val="es-ES_tradnl"/>
        </w:rPr>
        <w:t xml:space="preserve">y mujer campesinos de la zona central de Chile </w:t>
        <w:softHyphen/>
        <w:t>constituían un referente social único e idealizado de nacionalidad, afirmando con ello una noción hegemónica y centralista que establecía en el discurso estético la unificación del ser nacional, sobre la base de una pretendida música criolla, la que en su estereotipo inflexible negaba cualquier elemento musical proveniente de culturas regionales o locales que arriesgara el ideario de unidad geopolítico-cultural.</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 xml:space="preserve">El peso de esta senda también marcó parte del trabajo inicial de las hermanas </w:t>
      </w:r>
      <w:r>
        <w:rPr>
          <w:rFonts w:cs="Arial" w:ascii="Arial" w:hAnsi="Arial"/>
          <w:sz w:val="20"/>
        </w:rPr>
        <w:t xml:space="preserve">Loyola. </w:t>
      </w:r>
      <w:r>
        <w:rPr>
          <w:rFonts w:cs="Arial" w:ascii="Arial" w:hAnsi="Arial"/>
          <w:sz w:val="20"/>
          <w:lang w:val="es-ES_tradnl"/>
        </w:rPr>
        <w:t>Pero el dúo irá incorporando en su repertorio de géneros tradicionales mestizos, piezas y programas de música indígena y luego regional, iniciando en la segunda mitad de la década de 1940, un proceso orientado hacia la interpretación de un repertorio multiétnico que dio inicio a un trabajo discográfico y principalmente escénico sin precedentes. Este proceso se acentuará con la disolución del dúo.</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 xml:space="preserve">Entonces surge Margot como una intérprete </w:t>
      </w:r>
      <w:r>
        <w:rPr>
          <w:rFonts w:cs="Arial" w:ascii="Arial" w:hAnsi="Arial"/>
          <w:sz w:val="20"/>
        </w:rPr>
        <w:t xml:space="preserve">multicultural </w:t>
      </w:r>
      <w:r>
        <w:rPr>
          <w:rFonts w:cs="Arial" w:ascii="Arial" w:hAnsi="Arial"/>
          <w:sz w:val="20"/>
          <w:lang w:val="es-ES_tradnl"/>
        </w:rPr>
        <w:t xml:space="preserve">y de la interculturalidad, que en su multifacética </w:t>
      </w:r>
      <w:r>
        <w:rPr>
          <w:rFonts w:cs="Arial" w:ascii="Arial" w:hAnsi="Arial"/>
          <w:i/>
          <w:sz w:val="20"/>
        </w:rPr>
        <w:t xml:space="preserve">performance </w:t>
      </w:r>
      <w:r>
        <w:rPr>
          <w:rFonts w:cs="Arial" w:ascii="Arial" w:hAnsi="Arial"/>
          <w:sz w:val="20"/>
          <w:lang w:val="es-ES_tradnl"/>
        </w:rPr>
        <w:t>comenzará a representar la diversidad cultural y étnica de Chile. En lo sucesivo, su trabajo escénico y discográfico incidirán profundamente en un cambió de paradigma estético-ideológico, promoviendo las bases para revertir el proceso de hegemonía que representaba la música criolla. En esta nueva etapa se incluyó una gran muestra de expresiones regionales, diversas y heterogéneas entre sí. Estos nuevos productos construyeron sus referencias sobre procesos de documentación en contextos socioculturales y con cultores definidos. Sin embargo, ellos no estuvieron dirigidos al fortalecimiento de dichos contextos de la oralidad, sino que se orientaron al público urbano a partir de plataformas mediales, principalmente vinculadas a la industria discográfica y la actividad radial, y en donde intervinieron propuestas interpretativas muy cercanas al teatro moderno, fijando y cimentando pautas que posteriormente dieron contenido a movimientos políticos de amplia repercusión social.</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b/>
          <w:b/>
          <w:sz w:val="20"/>
          <w:lang w:val="es-ES_tradnl"/>
        </w:rPr>
      </w:pPr>
      <w:r>
        <w:rPr>
          <w:rFonts w:cs="Arial" w:ascii="Arial" w:hAnsi="Arial"/>
          <w:b/>
          <w:sz w:val="20"/>
          <w:lang w:val="es-ES_tradnl"/>
        </w:rPr>
        <w:t>Lo popular de una discográfia de interpretación folklórica</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pPr>
      <w:r>
        <w:rPr>
          <w:rFonts w:cs="Arial" w:ascii="Arial" w:hAnsi="Arial"/>
          <w:sz w:val="20"/>
          <w:lang w:val="es-ES_tradnl"/>
        </w:rPr>
        <w:t xml:space="preserve">A muy pocos años de darse a conocer, la </w:t>
      </w:r>
      <w:r>
        <w:rPr>
          <w:rFonts w:cs="Arial" w:ascii="Arial" w:hAnsi="Arial"/>
          <w:sz w:val="20"/>
        </w:rPr>
        <w:t xml:space="preserve">Loyola </w:t>
      </w:r>
      <w:r>
        <w:rPr>
          <w:rFonts w:cs="Arial" w:ascii="Arial" w:hAnsi="Arial"/>
          <w:sz w:val="20"/>
          <w:lang w:val="es-ES_tradnl"/>
        </w:rPr>
        <w:t>se impondría por sobre todas las cantoras urbanas de música folklórica de la época. Su propuesta estética comenzó a surgir guiada tanto de su talento intuitivo, como de las sugerencias y orientaciones profesionales que recibió de importantes académicos del Instituto de Investigaciones Folklóricas de la Universidad de Chile,</w:t>
      </w:r>
      <w:r>
        <w:rPr>
          <w:rFonts w:cs="Arial" w:ascii="Arial" w:hAnsi="Arial"/>
          <w:sz w:val="20"/>
          <w:vertAlign w:val="superscript"/>
          <w:lang w:val="es-ES_tradnl"/>
        </w:rPr>
        <w:t xml:space="preserve"> </w:t>
      </w:r>
      <w:r>
        <w:rPr>
          <w:rFonts w:cs="Arial" w:ascii="Arial" w:hAnsi="Arial"/>
          <w:sz w:val="20"/>
          <w:lang w:val="es-ES_tradnl"/>
        </w:rPr>
        <w:t xml:space="preserve">instancia universitaria a la que tempranamente se vinculó y que sin duda la ayudó a descubrir aquel punto medio en el que situaría su arte ese lugar ecléctico ubicado entre lo erudito del académico, la tradicional de la cantora de oficio y lo popular del público masivo. Margot </w:t>
      </w:r>
      <w:r>
        <w:rPr>
          <w:rFonts w:cs="Arial" w:ascii="Arial" w:hAnsi="Arial"/>
          <w:sz w:val="20"/>
        </w:rPr>
        <w:t xml:space="preserve">Loyola </w:t>
      </w:r>
      <w:r>
        <w:rPr>
          <w:rFonts w:cs="Arial" w:ascii="Arial" w:hAnsi="Arial"/>
          <w:sz w:val="20"/>
          <w:lang w:val="es-ES_tradnl"/>
        </w:rPr>
        <w:t xml:space="preserve">-que hasta ese entonces cantaba a dúo con su hermana Estela- no era la única figura que comenzaba a destacar con una propuesta profesional. Ella coexistió con Esther Soré, la </w:t>
      </w:r>
      <w:r>
        <w:rPr>
          <w:rFonts w:cs="Arial" w:ascii="Arial" w:hAnsi="Arial"/>
          <w:i/>
          <w:sz w:val="20"/>
          <w:lang w:val="es-ES_tradnl"/>
        </w:rPr>
        <w:t xml:space="preserve">Negra Linda, </w:t>
      </w:r>
      <w:r>
        <w:rPr>
          <w:rFonts w:cs="Arial" w:ascii="Arial" w:hAnsi="Arial"/>
          <w:sz w:val="20"/>
          <w:lang w:val="es-ES_tradnl"/>
        </w:rPr>
        <w:t xml:space="preserve">indiscutida y popular figura del cantar criollo y el cine nacional. Con la Soré, la </w:t>
      </w:r>
      <w:r>
        <w:rPr>
          <w:rFonts w:cs="Arial" w:ascii="Arial" w:hAnsi="Arial"/>
          <w:sz w:val="20"/>
        </w:rPr>
        <w:t xml:space="preserve">Loyola </w:t>
      </w:r>
      <w:r>
        <w:rPr>
          <w:rFonts w:cs="Arial" w:ascii="Arial" w:hAnsi="Arial"/>
          <w:sz w:val="20"/>
          <w:lang w:val="es-ES_tradnl"/>
        </w:rPr>
        <w:t>compartió la rigurosa escuela lírica de Blanca Hauser e incluso aprendió de ella algunos recursos como el maquillaje escénico.</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 xml:space="preserve">Sin embargo, la propuesta de Margot </w:t>
      </w:r>
      <w:r>
        <w:rPr>
          <w:rFonts w:cs="Arial" w:ascii="Arial" w:hAnsi="Arial"/>
          <w:sz w:val="20"/>
        </w:rPr>
        <w:t xml:space="preserve">Loyola </w:t>
      </w:r>
      <w:r>
        <w:rPr>
          <w:rFonts w:cs="Arial" w:ascii="Arial" w:hAnsi="Arial"/>
          <w:sz w:val="20"/>
          <w:lang w:val="es-ES_tradnl"/>
        </w:rPr>
        <w:t xml:space="preserve">comenzó a distinguirse no sólo por sus parámetros técnicos y formales, sino principalmente por una marcada tendencia a la elaboración de un programa musical y coreográfico apoyado tanto en proceso de documentación histórica como etnográfica. Es así como en 1946 y con motivo de celebrarse el centenario de la disciplina del folklore, Margot </w:t>
      </w:r>
      <w:r>
        <w:rPr>
          <w:rFonts w:cs="Arial" w:ascii="Arial" w:hAnsi="Arial"/>
          <w:sz w:val="20"/>
        </w:rPr>
        <w:t xml:space="preserve">Loyola </w:t>
      </w:r>
      <w:r>
        <w:rPr>
          <w:rFonts w:cs="Arial" w:ascii="Arial" w:hAnsi="Arial"/>
          <w:sz w:val="20"/>
          <w:lang w:val="es-ES_tradnl"/>
        </w:rPr>
        <w:t>y su hermana Estela llegaban al escenario del Teatro Municipal de Santiago presentando un programa que en tres partes abordaba música y danza de la cultura mapuche, la patria nueva y del folklore del siglo XX. El programa, que estaba caracterizado con vestuarios pertinentes, se sustentaba en los trabajos de investigación del equipo académico del Instituto de Investigaciones Folklóricas de la Universidad de Chile, en el que por entonces participaban Pablo Garrido, Carlos Isamitt, Eugenio Pereira Salas, Jorge Urrutia Blondel, Carlos Lavín y Alfonso Letelier.</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 xml:space="preserve">A diferencia de una cantora de rodeo o de trillas que interactúa en un contexto eminentemente rural, las dos más grandes figuras del canto tradicional chileno, Margot </w:t>
      </w:r>
      <w:r>
        <w:rPr>
          <w:rFonts w:cs="Arial" w:ascii="Arial" w:hAnsi="Arial"/>
          <w:sz w:val="20"/>
        </w:rPr>
        <w:t xml:space="preserve">Loyola </w:t>
      </w:r>
      <w:r>
        <w:rPr>
          <w:rFonts w:cs="Arial" w:ascii="Arial" w:hAnsi="Arial"/>
          <w:sz w:val="20"/>
          <w:lang w:val="es-ES_tradnl"/>
        </w:rPr>
        <w:t>y Violeta Parra, eran en lo esencial cantantes populares y urbanas, ya fuera que el escenario fuera el Teatro Municipal o una peña folklórica.</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 xml:space="preserve">La consolidación del repertorio de Margot </w:t>
      </w:r>
      <w:r>
        <w:rPr>
          <w:rFonts w:cs="Arial" w:ascii="Arial" w:hAnsi="Arial"/>
          <w:sz w:val="20"/>
        </w:rPr>
        <w:t xml:space="preserve">Loyola </w:t>
      </w:r>
      <w:r>
        <w:rPr>
          <w:rFonts w:cs="Arial" w:ascii="Arial" w:hAnsi="Arial"/>
          <w:sz w:val="20"/>
          <w:lang w:val="es-ES_tradnl"/>
        </w:rPr>
        <w:t xml:space="preserve">ocurrió entre los años 1943 y 1972, periodo en que la artista plasmó en su discografía la diversidad de su repertorio, manteniendo una popularidad y una vigencia permanentes que se extendieron hasta la década de 1990. Durante las décadas de 1950 y 1960 y como consecuencia de la solidez de su propuesta, le tocó asumir el rol de una imagen pública cuyo modelo contribuyó a inspirar un proceso histórico, en el cual nuevas generaciones de músicos progresistas dedicados a la difusión de la canción folklórica, asociaron el cambio paradigmático que impulsaba la </w:t>
      </w:r>
      <w:r>
        <w:rPr>
          <w:rFonts w:cs="Arial" w:ascii="Arial" w:hAnsi="Arial"/>
          <w:sz w:val="20"/>
        </w:rPr>
        <w:t xml:space="preserve">Loyola </w:t>
      </w:r>
      <w:r>
        <w:rPr>
          <w:rFonts w:cs="Arial" w:ascii="Arial" w:hAnsi="Arial"/>
          <w:sz w:val="20"/>
          <w:lang w:val="es-ES_tradnl"/>
        </w:rPr>
        <w:t>con la promoción de una renovación estética que acompañara una revolución social.</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 xml:space="preserve">Con todo lo anterior, sería muy limitante intentar entender lo moderno en Margot </w:t>
      </w:r>
      <w:r>
        <w:rPr>
          <w:rFonts w:cs="Arial" w:ascii="Arial" w:hAnsi="Arial"/>
          <w:sz w:val="20"/>
        </w:rPr>
        <w:t xml:space="preserve">Loyola </w:t>
      </w:r>
      <w:r>
        <w:rPr>
          <w:rFonts w:cs="Arial" w:ascii="Arial" w:hAnsi="Arial"/>
          <w:sz w:val="20"/>
          <w:lang w:val="es-ES_tradnl"/>
        </w:rPr>
        <w:t>bajo la óptica de un producto de moda, así como tampoco su popularidad se puede comprender como el reflejo de un gusto social por arcaísmos atávicos. Más bien, su modernidad -y aun su propia vigencia</w:t>
        <w:softHyphen/>
        <w:t xml:space="preserve"> se basa en un pleno ajuste a las tendencias contemporáneas de su época, lo que viene a destacar su permanente preocupación por la actualización de su trabajo y correspondiente con los movimientos sociales contingentes. Si nos ubicamos en el contexto de mediados de 1940, su propuesta guarda, en aquel entonces, más de alguna relación con vanguardias como, por ejemplo, el formalismo, en cuanto que su proceso de reelaboración y desarrollo estético no sólo se sustentan en criterios científicos, como por ejemplo, las técnicas etnográficas, de registro y validación de información, sino que además va dirigido a un contexto urbano, enriqueciendo la cultura de la ciudad, pese a que, en buena medida, la </w:t>
      </w:r>
      <w:r>
        <w:rPr>
          <w:rFonts w:cs="Arial" w:ascii="Arial" w:hAnsi="Arial"/>
          <w:sz w:val="20"/>
        </w:rPr>
        <w:t xml:space="preserve">Loyola </w:t>
      </w:r>
      <w:r>
        <w:rPr>
          <w:rFonts w:cs="Arial" w:ascii="Arial" w:hAnsi="Arial"/>
          <w:sz w:val="20"/>
          <w:lang w:val="es-ES_tradnl"/>
        </w:rPr>
        <w:t>como intérprete levanta en su tematización un discurso que reniega de la urbe contemporáne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b/>
          <w:b/>
          <w:sz w:val="20"/>
          <w:lang w:val="es-ES_tradnl"/>
        </w:rPr>
      </w:pPr>
      <w:r>
        <w:rPr>
          <w:rFonts w:cs="Arial" w:ascii="Arial" w:hAnsi="Arial"/>
          <w:b/>
          <w:sz w:val="20"/>
          <w:lang w:val="es-ES_tradnl"/>
        </w:rPr>
        <w:t>Lo masivo</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sz w:val="20"/>
          <w:vertAlign w:val="superscript"/>
          <w:lang w:val="es-ES_tradnl"/>
        </w:rPr>
      </w:pPr>
      <w:r>
        <w:rPr>
          <w:rFonts w:cs="Arial" w:ascii="Arial" w:hAnsi="Arial"/>
          <w:sz w:val="20"/>
          <w:lang w:val="es-ES_tradnl"/>
        </w:rPr>
        <w:t>No puede soslayarse el aspecto masivo que a través del disco alcanza la música</w:t>
      </w:r>
      <w:r>
        <w:rPr>
          <w:rFonts w:cs="Arial" w:ascii="Arial" w:hAnsi="Arial"/>
          <w:color w:val="000000"/>
          <w:sz w:val="20"/>
          <w:lang w:val="es-ES_tradnl" w:eastAsia="es-ES_tradnl"/>
        </w:rPr>
        <w:t xml:space="preserve"> </w:t>
      </w:r>
      <w:r>
        <w:rPr>
          <w:rFonts w:cs="Arial" w:ascii="Arial" w:hAnsi="Arial"/>
          <w:sz w:val="20"/>
          <w:lang w:val="es-ES_tradnl"/>
        </w:rPr>
        <w:t xml:space="preserve">tradicional. La progresiva integración de alteridades que el trabajo de la </w:t>
      </w:r>
      <w:r>
        <w:rPr>
          <w:rFonts w:cs="Arial" w:ascii="Arial" w:hAnsi="Arial"/>
          <w:sz w:val="20"/>
        </w:rPr>
        <w:t xml:space="preserve">Loyola </w:t>
      </w:r>
      <w:r>
        <w:rPr>
          <w:rFonts w:cs="Arial" w:ascii="Arial" w:hAnsi="Arial"/>
          <w:sz w:val="20"/>
          <w:lang w:val="es-ES_tradnl"/>
        </w:rPr>
        <w:t xml:space="preserve">va a iniciar, ya en el disco, ya en el escenario o en la escuela de formación y perfeccionamiento docente, levantará entre los sectores progresistas y luego en el público general, importantes grados de adhesión a las culturas hasta entonces negadas. Seguidores de un movimiento de escala continental, el público adepto -y en su calidad de seguidor de una maestra y una causa- comenzará solidarizar con la idea de aunar la integración de todos los folklores y las identidades regionales con la reivindicación de todos los derechos sociales. En este sentido, la interpretación integradora de Margot </w:t>
      </w:r>
      <w:r>
        <w:rPr>
          <w:rFonts w:cs="Arial" w:ascii="Arial" w:hAnsi="Arial"/>
          <w:sz w:val="20"/>
        </w:rPr>
        <w:t xml:space="preserve">Loyola </w:t>
      </w:r>
      <w:r>
        <w:rPr>
          <w:rFonts w:cs="Arial" w:ascii="Arial" w:hAnsi="Arial"/>
          <w:sz w:val="20"/>
          <w:lang w:val="es-ES_tradnl"/>
        </w:rPr>
        <w:t xml:space="preserve">-siempre ajena a todo manifiesto político-doctrinario expreso- logra ser masiva conforme a la amplitud del espectro que ella convoca, mismo que comparece en su producción disquera. Y este aspecto no es menor. Antes de la llegada de las Hermanas </w:t>
      </w:r>
      <w:r>
        <w:rPr>
          <w:rFonts w:cs="Arial" w:ascii="Arial" w:hAnsi="Arial"/>
          <w:sz w:val="20"/>
        </w:rPr>
        <w:t xml:space="preserve">Loyola </w:t>
      </w:r>
      <w:r>
        <w:rPr>
          <w:rFonts w:cs="Arial" w:ascii="Arial" w:hAnsi="Arial"/>
          <w:sz w:val="20"/>
          <w:lang w:val="es-ES_tradnl"/>
        </w:rPr>
        <w:t xml:space="preserve">al sello </w:t>
      </w:r>
      <w:r>
        <w:rPr>
          <w:rFonts w:cs="Arial" w:ascii="Arial" w:hAnsi="Arial"/>
          <w:sz w:val="20"/>
        </w:rPr>
        <w:t xml:space="preserve">VICTOR, </w:t>
      </w:r>
      <w:r>
        <w:rPr>
          <w:rFonts w:cs="Arial" w:ascii="Arial" w:hAnsi="Arial"/>
          <w:sz w:val="20"/>
          <w:lang w:val="es-ES_tradnl"/>
        </w:rPr>
        <w:t xml:space="preserve">la producción discográfica de música folklórica chilena se restringía a cuecas y tonadas, dos caras de una misma moneda que de forma resumida reflejaban un discurso de alteridad referida exclusivamente al sujeto rural de la zona central de Chile, base geográfica del proceso de identidad mestiza que ya en la colonia temprana dio forma a la incipiente nación de </w:t>
      </w:r>
      <w:r>
        <w:rPr>
          <w:rFonts w:cs="Arial" w:ascii="Arial" w:hAnsi="Arial"/>
          <w:sz w:val="20"/>
        </w:rPr>
        <w:t>Chile.</w:t>
      </w:r>
    </w:p>
    <w:p>
      <w:pPr>
        <w:pStyle w:val="Normal"/>
        <w:jc w:val="both"/>
        <w:rPr>
          <w:rFonts w:ascii="Arial" w:hAnsi="Arial" w:cs="Arial"/>
          <w:sz w:val="20"/>
          <w:vertAlign w:val="superscript"/>
          <w:lang w:val="es-ES_tradnl"/>
        </w:rPr>
      </w:pPr>
      <w:r>
        <w:rPr>
          <w:rFonts w:cs="Arial" w:ascii="Arial" w:hAnsi="Arial"/>
          <w:sz w:val="20"/>
          <w:vertAlign w:val="superscript"/>
          <w:lang w:val="es-ES_tradnl"/>
        </w:rPr>
      </w:r>
    </w:p>
    <w:p>
      <w:pPr>
        <w:pStyle w:val="Normal"/>
        <w:jc w:val="both"/>
        <w:rPr/>
      </w:pPr>
      <w:r>
        <w:rPr>
          <w:rFonts w:cs="Arial" w:ascii="Arial" w:hAnsi="Arial"/>
          <w:sz w:val="20"/>
          <w:lang w:val="es-ES_tradnl"/>
        </w:rPr>
        <w:t xml:space="preserve">Pero los rasgos más evidentes de la dimensión masiva está en su popularidad. Y otra vez nos sirven el caso de Margot </w:t>
      </w:r>
      <w:r>
        <w:rPr>
          <w:rFonts w:cs="Arial" w:ascii="Arial" w:hAnsi="Arial"/>
          <w:sz w:val="20"/>
        </w:rPr>
        <w:t>Loyola</w:t>
      </w:r>
      <w:r>
        <w:rPr>
          <w:rFonts w:cs="Arial" w:ascii="Arial" w:hAnsi="Arial"/>
          <w:sz w:val="20"/>
          <w:lang w:val="es-ES_tradnl"/>
        </w:rPr>
        <w:t>. La música folklórica en Chile -ya sea, géneros o repertorios- bien puede ser más o menos conocida, según sea el público a considerar. No obstante, a nadie en Chile le ha sido indiferente el nombre de nuestra maestra. Aunque de la obra de ella no se conozca más que un reducido número de canciones -sean ya recopiladas o creadas-, en todo casos se impone la figura del artista por sobre su obra, rasgo indiscutible de popularidad y que hoy se expresa tanto en memoriales y cierta tendencia de culto a la persona.</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 xml:space="preserve">Después de cincuenta y un años de grabado su primer disco y estando de paso por México, Margot </w:t>
      </w:r>
      <w:r>
        <w:rPr>
          <w:rFonts w:cs="Arial" w:ascii="Arial" w:hAnsi="Arial"/>
          <w:sz w:val="20"/>
        </w:rPr>
        <w:t xml:space="preserve">Loyola </w:t>
      </w:r>
      <w:r>
        <w:rPr>
          <w:rFonts w:cs="Arial" w:ascii="Arial" w:hAnsi="Arial"/>
          <w:sz w:val="20"/>
          <w:lang w:val="es-ES_tradnl"/>
        </w:rPr>
        <w:t xml:space="preserve">recibe la noticia de haber sido galardonada por el Gobierno con el Premio Nacional de Arte. La recepción que el pueblo de Santiago le brinda a lo largo del trayecto entre el aeropuerto y su casa es apabullante. Semanas más tarde se vuelve a abrir al folklore el Teatro Municipal de Santiago, después de una tradición eurocentrista en que la primera sala del país se mantuvo negada a las expresiones populares. El público se manifiesta durante meses celebrando en distintos puntos del país la premiación. Margot </w:t>
      </w:r>
      <w:r>
        <w:rPr>
          <w:rFonts w:cs="Arial" w:ascii="Arial" w:hAnsi="Arial"/>
          <w:sz w:val="20"/>
        </w:rPr>
        <w:t xml:space="preserve">Loyola </w:t>
      </w:r>
      <w:r>
        <w:rPr>
          <w:rFonts w:cs="Arial" w:ascii="Arial" w:hAnsi="Arial"/>
          <w:sz w:val="20"/>
          <w:lang w:val="es-ES_tradnl"/>
        </w:rPr>
        <w:t>reconoce: "He sentido la autenticidad y generosidad de mi pueblo. Ha habido lágrimas, flores, mucha alegría en el hombre común y en el no común, en los homenajes y no homenajes. Hace pocos días viajaba en un taxi y el chofer me dijo: &lt;Gracias por todo lo que nos ha dado&gt;. Este premio ha tenido una repercusión como nunca la tuvo antes y eso es muy bueno para nuestra música y nuestra identidad".</w:t>
      </w:r>
      <w:r>
        <w:rPr>
          <w:rFonts w:cs="Arial" w:ascii="Arial" w:hAnsi="Arial"/>
          <w:sz w:val="20"/>
          <w:vertAlign w:val="superscript"/>
          <w:lang w:val="es-ES_tradnl"/>
        </w:rPr>
        <w:t xml:space="preserve"> </w:t>
      </w:r>
    </w:p>
    <w:p>
      <w:pPr>
        <w:pStyle w:val="Normal"/>
        <w:jc w:val="both"/>
        <w:rPr>
          <w:rFonts w:ascii="Arial" w:hAnsi="Arial" w:cs="Arial"/>
          <w:sz w:val="20"/>
          <w:vertAlign w:val="superscript"/>
          <w:lang w:val="es-ES_tradnl"/>
        </w:rPr>
      </w:pPr>
      <w:r>
        <w:rPr>
          <w:rFonts w:cs="Arial" w:ascii="Arial" w:hAnsi="Arial"/>
          <w:sz w:val="20"/>
          <w:vertAlign w:val="superscript"/>
          <w:lang w:val="es-ES_tradnl"/>
        </w:rPr>
      </w:r>
    </w:p>
    <w:p>
      <w:pPr>
        <w:pStyle w:val="Normal"/>
        <w:jc w:val="both"/>
        <w:rPr>
          <w:rFonts w:ascii="Arial" w:hAnsi="Arial" w:cs="Arial"/>
          <w:b/>
          <w:b/>
          <w:sz w:val="20"/>
        </w:rPr>
      </w:pPr>
      <w:r>
        <w:rPr>
          <w:rFonts w:cs="Arial" w:ascii="Arial" w:hAnsi="Arial"/>
          <w:b/>
          <w:sz w:val="20"/>
        </w:rPr>
        <w:t>Lo mediático</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pPr>
      <w:r>
        <w:rPr>
          <w:rFonts w:cs="Arial" w:ascii="Arial" w:hAnsi="Arial"/>
          <w:sz w:val="20"/>
          <w:lang w:val="es-ES_tradnl"/>
        </w:rPr>
        <w:t xml:space="preserve">Hasta entonces, la mayoría de las cantoras no tenían otro horizonte laboral que los boliches y restoranes. Algunas se establecían con casas de canto o quintas de recreo. Las más afortunadas lograban llegar a la radio y el teatro costumbrista. El trabajo de la </w:t>
      </w:r>
      <w:r>
        <w:rPr>
          <w:rFonts w:cs="Arial" w:ascii="Arial" w:hAnsi="Arial"/>
          <w:sz w:val="20"/>
        </w:rPr>
        <w:t xml:space="preserve">Loyola </w:t>
      </w:r>
      <w:r>
        <w:rPr>
          <w:rFonts w:cs="Arial" w:ascii="Arial" w:hAnsi="Arial"/>
          <w:sz w:val="20"/>
          <w:lang w:val="es-ES_tradnl"/>
        </w:rPr>
        <w:t xml:space="preserve">marcará en lo sucesivo un nuevo derrotero para los artistas del canto tradicional. "Sin duda, el ejemplo de ellas (de las Hermanas </w:t>
      </w:r>
      <w:r>
        <w:rPr>
          <w:rFonts w:cs="Arial" w:ascii="Arial" w:hAnsi="Arial"/>
          <w:sz w:val="20"/>
        </w:rPr>
        <w:t xml:space="preserve">Loyola) </w:t>
      </w:r>
      <w:r>
        <w:rPr>
          <w:rFonts w:cs="Arial" w:ascii="Arial" w:hAnsi="Arial"/>
          <w:sz w:val="20"/>
          <w:lang w:val="es-ES_tradnl"/>
        </w:rPr>
        <w:t xml:space="preserve">interesó a las hermanas Parra, especialmente a Violeta, a quien se le escuchó decir: &lt;seremos como las </w:t>
      </w:r>
      <w:r>
        <w:rPr>
          <w:rFonts w:cs="Arial" w:ascii="Arial" w:hAnsi="Arial"/>
          <w:sz w:val="20"/>
        </w:rPr>
        <w:t xml:space="preserve">Loyola </w:t>
      </w:r>
      <w:r>
        <w:rPr>
          <w:rFonts w:cs="Arial" w:ascii="Arial" w:hAnsi="Arial"/>
          <w:sz w:val="20"/>
          <w:lang w:val="es-ES_tradnl"/>
        </w:rPr>
        <w:t>pero las superaremos&gt;"</w:t>
      </w:r>
      <w:r>
        <w:rPr>
          <w:rStyle w:val="FootnoteCharacters"/>
          <w:rStyle w:val="FootnoteAnchor"/>
          <w:rFonts w:cs="Arial" w:ascii="Arial" w:hAnsi="Arial"/>
          <w:sz w:val="20"/>
          <w:lang w:val="es-ES_tradnl"/>
        </w:rPr>
        <w:footnoteReference w:id="2"/>
      </w:r>
      <w:r>
        <w:rPr>
          <w:rFonts w:cs="Arial" w:ascii="Arial" w:hAnsi="Arial"/>
          <w:sz w:val="20"/>
          <w:lang w:val="es-ES_tradnl"/>
        </w:rPr>
        <w:t xml:space="preserve">. A partir de entonces los intérpretes de la canción folklórica chilena apuntarán con especial énfasis a la reivindicación de su actividad a través de los procesos mediáticos, tales como la radio, el disco y, posteriormente, la televisión. En este sentido, y más allá de la </w:t>
      </w:r>
      <w:r>
        <w:rPr>
          <w:rFonts w:cs="Arial" w:ascii="Arial" w:hAnsi="Arial"/>
          <w:i/>
          <w:sz w:val="20"/>
          <w:lang w:val="es-ES_tradnl"/>
        </w:rPr>
        <w:t xml:space="preserve">santidad </w:t>
      </w:r>
      <w:r>
        <w:rPr>
          <w:rFonts w:cs="Arial" w:ascii="Arial" w:hAnsi="Arial"/>
          <w:sz w:val="20"/>
          <w:lang w:val="es-ES_tradnl"/>
        </w:rPr>
        <w:t xml:space="preserve">de sus fuentes repertoriales y del rigor de sus metodologías, las actividades musicales de la </w:t>
      </w:r>
      <w:r>
        <w:rPr>
          <w:rFonts w:cs="Arial" w:ascii="Arial" w:hAnsi="Arial"/>
          <w:sz w:val="20"/>
        </w:rPr>
        <w:t xml:space="preserve">Loyola </w:t>
      </w:r>
      <w:r>
        <w:rPr>
          <w:rFonts w:cs="Arial" w:ascii="Arial" w:hAnsi="Arial"/>
          <w:sz w:val="20"/>
          <w:lang w:val="es-ES_tradnl"/>
        </w:rPr>
        <w:t xml:space="preserve">y la Parra cobran su mayor proyección en los recursos mediáticos a los que pueden ellas acceder. La propia Violeta Parra dirigió un programa de radio donde reproducía el mundo campesino, trayendo a la mano una serie de recursos tecnológicos dispuestos para su recreación sonora. Por su parte, Margot </w:t>
      </w:r>
      <w:r>
        <w:rPr>
          <w:rFonts w:cs="Arial" w:ascii="Arial" w:hAnsi="Arial"/>
          <w:sz w:val="20"/>
        </w:rPr>
        <w:t xml:space="preserve">Loyola </w:t>
      </w:r>
      <w:r>
        <w:rPr>
          <w:rFonts w:cs="Arial" w:ascii="Arial" w:hAnsi="Arial"/>
          <w:sz w:val="20"/>
          <w:lang w:val="es-ES_tradnl"/>
        </w:rPr>
        <w:t>dirigió un programa en Televisión Nacional de Chile durante el periodo de la Unidad Popular.</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 xml:space="preserve">No se puede negar que , entre las décadas de 1950 y 1960, ambas folkloristas trabajan con materiales recogidos de la tradición oral, pero no menos cierto es que a partir de entonces dichas expresiones irán trasladando cada vez más su enfoque a los medios y soportes tecnológicos. Margot </w:t>
      </w:r>
      <w:r>
        <w:rPr>
          <w:rFonts w:cs="Arial" w:ascii="Arial" w:hAnsi="Arial"/>
          <w:sz w:val="20"/>
        </w:rPr>
        <w:t xml:space="preserve">Loyola, </w:t>
      </w:r>
      <w:r>
        <w:rPr>
          <w:rFonts w:cs="Arial" w:ascii="Arial" w:hAnsi="Arial"/>
          <w:sz w:val="20"/>
          <w:lang w:val="es-ES_tradnl"/>
        </w:rPr>
        <w:t xml:space="preserve">provista de una vigorosa propuesta interpretativa y secunda por una rigurosa técnica vocal, triunfa en el disco y en la década de 1950 pasa a ser artista exclusiva de </w:t>
      </w:r>
      <w:r>
        <w:rPr>
          <w:rFonts w:cs="Arial" w:ascii="Arial" w:hAnsi="Arial"/>
          <w:sz w:val="20"/>
        </w:rPr>
        <w:t xml:space="preserve">RCA. Por su parte, Violeta Parra, </w:t>
      </w:r>
      <w:r>
        <w:rPr>
          <w:rFonts w:cs="Arial" w:ascii="Arial" w:hAnsi="Arial"/>
          <w:sz w:val="20"/>
          <w:lang w:val="es-ES_tradnl"/>
        </w:rPr>
        <w:t xml:space="preserve">dueña de un indiscutible genio creador y gran talento para la ejecución instrumental -aunque menos afortunada en sus recursos para la interpretación vocal- firma contrato con Odeón, filial de </w:t>
      </w:r>
      <w:r>
        <w:rPr>
          <w:rFonts w:cs="Arial" w:ascii="Arial" w:hAnsi="Arial"/>
          <w:sz w:val="20"/>
        </w:rPr>
        <w:t xml:space="preserve">EMI </w:t>
      </w:r>
      <w:r>
        <w:rPr>
          <w:rFonts w:cs="Arial" w:ascii="Arial" w:hAnsi="Arial"/>
          <w:sz w:val="20"/>
          <w:lang w:val="es-ES_tradnl"/>
        </w:rPr>
        <w:t xml:space="preserve">y competencia mundial de </w:t>
      </w:r>
      <w:r>
        <w:rPr>
          <w:rFonts w:cs="Arial" w:ascii="Arial" w:hAnsi="Arial"/>
          <w:sz w:val="20"/>
        </w:rPr>
        <w:t xml:space="preserve">RCA. </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 xml:space="preserve">De forma correspondiente, la discografía de Margot </w:t>
      </w:r>
      <w:r>
        <w:rPr>
          <w:rFonts w:cs="Arial" w:ascii="Arial" w:hAnsi="Arial"/>
          <w:sz w:val="20"/>
        </w:rPr>
        <w:t>Loyola</w:t>
      </w:r>
      <w:r>
        <w:rPr>
          <w:rFonts w:cs="Arial" w:ascii="Arial" w:hAnsi="Arial"/>
          <w:sz w:val="20"/>
          <w:lang w:val="es-ES_tradnl"/>
        </w:rPr>
        <w:t xml:space="preserve"> alcanzaron su mayor significado entre el público urbano, y en el público rural fue cobrando relevancia en la medida que éste fue incorporándose al uso de los medios masivos de comunicación: la radio, la televisión y el casete.</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Su discografía incluye 14 LP, 10 cassettes y 10 CDs, además de otras ediciones en diversos países extranjero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b/>
          <w:b/>
          <w:sz w:val="20"/>
          <w:lang w:val="es-ES_tradnl"/>
        </w:rPr>
      </w:pPr>
      <w:r>
        <w:rPr>
          <w:rFonts w:cs="Arial" w:ascii="Arial" w:hAnsi="Arial"/>
          <w:b/>
          <w:sz w:val="20"/>
          <w:lang w:val="es-ES_tradnl"/>
        </w:rPr>
        <w:t>Su producción académica</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sz w:val="20"/>
          <w:lang w:val="es-ES_tradnl"/>
        </w:rPr>
      </w:pPr>
      <w:r>
        <w:rPr>
          <w:rFonts w:cs="Arial" w:ascii="Arial" w:hAnsi="Arial"/>
          <w:sz w:val="20"/>
          <w:lang w:val="es-ES_tradnl"/>
        </w:rPr>
        <w:t>Margot Loyola ha desarrollado múltiples actividades de estudio que han dado origen a los libros: Bailes de Tierra (1980), El Cachimbo (1994) y La Tonada: Testimonios Para el Futuro (2006). Además de los videos Danzas Tradicionales de Chile (1994), La Zamacueca (1999) y Los del Estribo, Cantos y Danzas Populares de Chile (2001).</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Acabamos de poder ver hace unos minutos su ultimo libro.  La Tonada: testimonios para el futuro el cual consta de una documentada investigación sobre este importante genero musical y de tres discos de audio: Las precursoras, las cantoras y Margot Loyola.  Este libro será lanzado el próximo 1 de junio en esta Universidad.</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b/>
          <w:b/>
          <w:sz w:val="20"/>
          <w:lang w:val="es-ES_tradnl"/>
        </w:rPr>
      </w:pPr>
      <w:r>
        <w:rPr>
          <w:rFonts w:cs="Arial" w:ascii="Arial" w:hAnsi="Arial"/>
          <w:b/>
          <w:sz w:val="20"/>
          <w:lang w:val="es-ES_tradnl"/>
        </w:rPr>
        <w:t>El legado de la maestra esta seguro en nuestra Universidad</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sz w:val="20"/>
          <w:lang w:val="es-ES_tradnl"/>
        </w:rPr>
      </w:pPr>
      <w:r>
        <w:rPr>
          <w:rFonts w:cs="Arial" w:ascii="Arial" w:hAnsi="Arial"/>
          <w:sz w:val="20"/>
          <w:lang w:val="es-ES_tradnl"/>
        </w:rPr>
        <w:t xml:space="preserve">A través del Fondo de Investigación de la Música Tradicional Chilena Margot Loyola Palacios, albergado dentro de la Dirección de Biblioteca, la Universidad es depositaria de los registros, materiales y documentos que Margot recogió a lo largo de su vida.  Allí, bajo condiciones de conservación controladas, con el uso de equipamiento tecnológico adecuado, se asegura que nuevas generaciones de investigadores tengan acceso a registros de nuestra memoria nacional. </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La trascendencia de Marga Loyola esta asegurada.  Las generaciones de mañana la sabrán apreciar.   Presento a ustedes a LA MAESTRA, lo que en su expresión académica debemos llamar LA DOCTORA MARGOT LOYOLA.   Margot la comunidad académica así la reconoce.</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Gracias por ser parte nuestra.</w:t>
      </w:r>
    </w:p>
    <w:p>
      <w:pPr>
        <w:pStyle w:val="Normal"/>
        <w:jc w:val="both"/>
        <w:rPr>
          <w:rFonts w:ascii="Arial" w:hAnsi="Arial" w:cs="Arial"/>
          <w:sz w:val="20"/>
          <w:lang w:val="es-ES_tradnl"/>
        </w:rPr>
      </w:pPr>
      <w:r>
        <w:rPr>
          <w:rFonts w:cs="Arial" w:ascii="Arial" w:hAnsi="Arial"/>
          <w:sz w:val="20"/>
          <w:lang w:val="es-ES_tradnl"/>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rPr>
        <w:t xml:space="preserve"> </w:t>
      </w:r>
      <w:r>
        <w:rPr>
          <w:rFonts w:cs="Arial" w:ascii="Arial" w:hAnsi="Arial"/>
          <w:sz w:val="16"/>
          <w:lang w:val="es-ES_tradnl"/>
        </w:rPr>
        <w:t xml:space="preserve">Sáez, Femando.1999. </w:t>
      </w:r>
      <w:r>
        <w:rPr>
          <w:rFonts w:cs="Arial" w:ascii="Arial" w:hAnsi="Arial"/>
          <w:i/>
          <w:sz w:val="16"/>
          <w:lang w:val="es-ES_tradnl"/>
        </w:rPr>
        <w:t xml:space="preserve">La Uada Intranquila. Violeta Parra, Biografía Esencial. </w:t>
      </w:r>
      <w:r>
        <w:rPr>
          <w:rFonts w:cs="Arial" w:ascii="Arial" w:hAnsi="Arial"/>
          <w:sz w:val="16"/>
          <w:lang w:val="es-ES_tradnl"/>
        </w:rPr>
        <w:t>Editorial Sudamericana. Santiago de Chile, p. 47.</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rPr/>
  </w:style>
  <w:style w:type="paragraph" w:styleId="EstiloNormal">
    <w:name w:val="Estilo Normal"/>
    <w:basedOn w:val="Normal"/>
    <w:qFormat/>
    <w:pPr>
      <w:autoSpaceDE w:val="false"/>
      <w:spacing w:before="120" w:after="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5:42:00Z</dcterms:created>
  <dc:creator>Cristian Robeson</dc:creator>
  <dc:description/>
  <dc:language>en-US</dc:language>
  <cp:lastModifiedBy>cecilia astudillo</cp:lastModifiedBy>
  <dcterms:modified xsi:type="dcterms:W3CDTF">2007-01-03T15:42:00Z</dcterms:modified>
  <cp:revision>2</cp:revision>
  <dc:subject/>
  <dc:title>Mediatización del cancionero tradicional chileno:</dc:title>
</cp:coreProperties>
</file>